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1.2016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ЛИСЯНСЬКЕ РАЙОННЕ ВИРОБНИЧЕ ПIДПРИЄМСТВО МАТЕРIАЛЬНО-ТЕХНIЧНОГО ЗАБЕЗПЕЧЕННЯ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908662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ркаська область, смт Лисянка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228551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іонерне товариство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ередня кількість працівників: </w:t>
      </w:r>
      <w:r>
        <w:rPr>
          <w:rFonts w:cs="Times New Roman CYR" w:ascii="Times New Roman CYR" w:hAnsi="Times New Roman CYR"/>
          <w:sz w:val="22"/>
          <w:szCs w:val="22"/>
        </w:rPr>
        <w:t>5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дреса, телефон: </w:t>
      </w:r>
      <w:r>
        <w:rPr>
          <w:rFonts w:cs="Times New Roman CYR" w:ascii="Times New Roman CYR" w:hAnsi="Times New Roman CYR"/>
          <w:sz w:val="22"/>
          <w:szCs w:val="22"/>
        </w:rPr>
        <w:t>19300 селище мiського типу Лисянка, вулиця Колгоспна, будинок 28, (04749) 6-24-04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диниця виміру: </w:t>
      </w:r>
      <w:r>
        <w:rPr>
          <w:rFonts w:cs="Times New Roman CYR" w:ascii="Times New Roman CYR" w:hAnsi="Times New Roman CYR"/>
          <w:sz w:val="22"/>
          <w:szCs w:val="22"/>
        </w:rPr>
        <w:t>тис.грн. без десяткового знак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кладено </w:t>
      </w:r>
      <w:r>
        <w:rPr>
          <w:rFonts w:cs="Times New Roman CYR" w:ascii="Times New Roman CYR" w:hAnsi="Times New Roman CYR"/>
          <w:sz w:val="22"/>
          <w:szCs w:val="22"/>
        </w:rPr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Звіт про фінансовий стан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>на 31.12.2015 p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матеріаль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і засоб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8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81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70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71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вестиційна нерухом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аквізи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у централізованих страхових резервних фонд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позити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оші та їх еквівален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ів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хунки в ба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ка перестраховика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в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ах збитків або резервах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ах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I. Необоротні активи, утримувані для продажу,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еєстрований (пайовий)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ески до незареєстрованого статут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італ у дооці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місій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Довгостроков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ій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забезпечення витр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е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дійна допомо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збитків або резерв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вестиційні контрак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зовий фон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на виплату джек-пот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ІІ. Поточн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а кредиторська заборгованість з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держ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ховою діяльн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комісійні доходи від перестрахов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а вартість активів недержавного пенсійного фон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Станом на 31.12.2015 року активи товариства становлять 292,6 тис .грн., в тому числi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оборотнi активи- 95,0 тис.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оротнi активи  - 198,0 тис.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алансова вартiсть основних засобiв на кiнець перiоду становить 1 813 тис. 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а звiтний перiод амортизацiя основних засобiв становить 14,0 тис.грн. Накопичена амортизацiя на кiнець звiтного перiоду становить 1 718,0 тис.грн.Станом на 31.12.2015 року непоточнi зобов`язання становлять 22 тис.грн.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таном на 31.12.2015 року поточнi зобов"язання i забезпечення становлять 38 тис. грн., в основному це заборгованiсть постачальникам за матерiальнi цiнностi, виконанi роботи та отриманi послуги в сумi 38 тис.грн.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вгостроковi забезпечення становлять на початок i кiнець року 22 тис.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Лисичкiн Анатолiй Михайл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Довгенко Валентина Iван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1.2016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ЛИСЯНСЬКЕ РАЙОННЕ ВИРОБНИЧЕ ПIДПРИЄМСТВО МАТЕРIАЛЬНО-ТЕХНIЧНОГО ЗАБЕЗПЕЧЕННЯ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90866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фінансові результа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Звіт про сукупний дохід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5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І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дохід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і зароблені страхові прем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мії підписані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мії, передані у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резерву незароблених премій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частки перестраховиків у резерві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івартість реалізовано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2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5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і понесені збитки за страховими випла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(витрати) від зміни інших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інших страхових резервів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частки перестраховиків в 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використання коштів, вивільнених від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інансовий результат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8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благодійної допомо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інансовий результат до оподаткуван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8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(дохід)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фінансовий результат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83 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I. Сукупний дохід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(уцінка) 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(уцінка) фінансових інструмен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сукуп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сукупний дохід до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ок на прибуток, пов’язаний з іншим сукупним доход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сукупний дохід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купний дохід (сума рядків 2350, 2355 та 246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ІV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61 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61 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61 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61 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В 2015 роцi збиток товариства становить 65,0 тис. 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Лисичкiн Анатолiй Михайл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Довгенко Валентина Iван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ЛИСЯНСЬКЕ РАЙОННЕ ВИРОБНИЧЕ ПIДПРИЄМСТВО МАТЕРIАЛЬНО-ТЕХНIЧНОГО ЗАБЕЗПЕЧЕННЯ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90866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рух грошових коштів (за прямим методом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5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3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Рух коштів у результаті операційн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ернення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ого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отримання субсидій, дота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авансів від покупців і замовн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боржників неустойки (штрафів, пені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операційн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дходження від отримання роялті, авторських винагород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страхов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фінансових установ від поверн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трачання на оплату: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ів (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21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8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8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1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ь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'язань з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2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8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 з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 з інших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цільових внес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за страховими контрак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фінансових установ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трач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2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6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від опера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. Рух коштів у результаті інвестиційн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реаліза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отриманих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дерива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 на придбанн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плати за дериватив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від інвести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I. Рух коштів у результаті фінансов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лас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рим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продажу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 н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куп власн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лату 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сплату 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сплату заборгованості з фінансов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придбання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7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5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від фінансов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за звітний пері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3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на початок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лив зміни валютних курсів на залишок кош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на кінець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Залишок грошових коштiв на розрахункових рахунках товариства станом на 31.12.2015 року становить 97,0 тис. 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Лисичкiн Анатолiй Михайл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Довгенко Валентина Iванiвна</w:t>
      </w:r>
    </w:p>
    <w:tbl>
      <w:tblPr>
        <w:tblW w:w="1154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500"/>
        <w:gridCol w:w="1800"/>
        <w:gridCol w:w="2000"/>
      </w:tblGrid>
      <w:tr>
        <w:trPr>
          <w:trHeight w:val="298" w:hRule="atLeast"/>
        </w:trPr>
        <w:tc>
          <w:tcPr>
            <w:tcW w:w="954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ЛИСЯНСЬКЕ РАЙОННЕ ВИРОБНИЧЕ ПIДПРИЄМСТВО МАТЕРIАЛЬНО-ТЕХНIЧНОГО ЗАБЕЗПЕЧЕННЯ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9086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власний капіта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5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4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250"/>
        <w:gridCol w:w="1100"/>
        <w:gridCol w:w="1350"/>
        <w:gridCol w:w="1300"/>
        <w:gridCol w:w="1200"/>
        <w:gridCol w:w="1300"/>
        <w:gridCol w:w="950"/>
        <w:gridCol w:w="550"/>
        <w:gridCol w:w="1250"/>
        <w:gridCol w:w="50"/>
        <w:gridCol w:w="1250"/>
      </w:tblGrid>
      <w:tr>
        <w:trPr>
          <w:trHeight w:val="280" w:hRule="atLeast"/>
        </w:trPr>
        <w:tc>
          <w:tcPr>
            <w:tcW w:w="11500" w:type="dxa"/>
            <w:gridSpan w:val="8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5</w:t>
            </w:r>
          </w:p>
        </w:tc>
      </w:tr>
      <w:tr>
        <w:trPr>
          <w:trHeight w:val="53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еєстрований капі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італ у дооцінка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датковий капіт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плачений капітал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ий капіта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ього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лишок на початок ро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ригуван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облікової політ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правлення помилок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Інші змін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коригований залишок на початок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Чистий прибуток (збиток)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5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Інший сукупний дохід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оцінка (уцінка) необоротних актив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оцінка (уцінка) фінансових інструмент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копичені курсові різниц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стка іншого сукупного доходу асоційованих і спільних підприємст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Інший сукупний дохі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озподіл прибутку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плати власникам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рямування прибутку до зареєстрованого капіталу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ідрахування до резервног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а чистого прибутку, належна до бюджету відповідно до законодавст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а чистого прибутку на створення спеціальних (цільових) фонд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а чистого прибутку на матеріальне заохочення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нески учасників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ески д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гашення заборгованості з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илучення капіталу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куп акцій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продаж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улювання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лучення частк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меншення номінальної вартості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Інші змін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дбання (продаж) неконтрольованої частки в дочірньому підприємств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зом змін у капіталі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5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алишок на кінець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имітки: Станом на 31.12.2015 року сума власного капiталу в порiвняннi з попереднiм перiодом зменшилася на 65,0 тис.грн. за рахунок одержання товариством в 2015 роцi чистого збитку 65,0 тис.грн.(зменшення) .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Станом на 31 грудня 2015 року власний капiтал товариства становить 233 тис.грн. та має таку структуру:  -статутний капiтал -265 тис. грн.; -непокритий збиток - 32,0 тис.грн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Лисичкiн Анатолiй Михайлович</w:t>
      </w:r>
    </w:p>
    <w:p>
      <w:pPr>
        <w:sectPr>
          <w:footerReference w:type="default" r:id="rId5"/>
          <w:type w:val="nextPage"/>
          <w:pgSz w:orient="landscape" w:w="16838" w:h="11906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Довгенко Валентина Iванiв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ітки до фінансової звітності, складеної відповідно до міжнародних стандартів фінансової звітності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IТКИ ДО ФIНАНСОВОЇ ЗВIТНОСТI ЗА 2015РI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1</w:t>
      </w:r>
      <w:r>
        <w:rPr>
          <w:rFonts w:cs="Times New Roman CYR" w:ascii="Times New Roman CYR" w:hAnsi="Times New Roman CYR"/>
        </w:rPr>
        <w:t>. Загальнi вiдомостi про Товарист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блiчне акцiонерне товариство "Лисянське РВП МТЗ"(надалi "Товариство") є правонаступником Вiдкритого акцiонерного товариства "Лисянське РВП МТЗ", яке в свою чергу було правонаступником Лисянського районного виробничого пiдприємства матерiально-технiчного забезпеченн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iдкрите акцiонерне товариство , "Лисянське районне виробниче пiдприємство матерiально-технiчного забезпечення" надалi Товариство" засноване вiдповiдно до рiшення регiонального вiддiлення фонду державного майна України по Черкаськiй областi вiд 5 сiчня 1996 року №362-АТ шляхом перетворення державного пiдприємства "Лисянське РВП МТЗ" у вiдкрите акцiонерне товариство Лисянське РВП МТЗ"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дентифiкацiйний код за ЄДРПОУ -0090866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iсцезнаходження: Україна, Черкаська область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державної реєстрацiї - 17.01.1996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iдоцтво серiя АОО № 63777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, що видав свiдоцтво - Лисянська районна державна адмiнiстрацiя Черкаської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 xml:space="preserve">областi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i щодо складу акцiонерi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iзичнi особи - 90,381%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i особи 9,618 %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нформацiя про осiб, що володiють 10 вiдсотками та бiльше акцiй Товари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iзична особа - Лисичкiн Анатолiй Михайлович -39,2687%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iзична особа -Лисичкiн Сергiй Анатолiйович -22,3680 %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i види дiяльностi Товари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1.61.Надання послуг у рослинництвi,облаштування ландшаф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1.11 Вирощування зернових та технiчних культу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1.50 Змiшане сiльське господарств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исельнiсть працюючих становила: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на 31.12.2015р-5чо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снова подання фiнансової звiтност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а фiнансова звiтнiсть Пiдприємства була пiдготовлена вiдповiдно до Мiжнародних стандартiв фiнансової звiтностi (далi - МСФЗ), якi прийнятi Радою з Мiжнародних стандартiв бухгалтерського облiку (далi - РМСБО), та Тлумачень, якi були випущенi Комiтетом з Тлумачень Мiжнародної фiнансової звiтностi (далi - КТМФЗ). Використано редакцiю МСФЗ, що дiяла станом на 31.12.2012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нкцiональна валюта та валюта звiтност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нкцiональною валютою Пiдприємства та валютою звiтностi є нацiональна валюта України - Гривн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iнансова звiтнiсть надана у тисячах українських гриве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я фiнансова звiтнiсть пiдготовлена на базi iсторичної собiвартостi, за винятком оцiнки за прийнятною вартiстю основних засобiв на дату першого застосування МСФЗ вiдповiдно до МСФЗ 1 "Перше застосування мiжнародних стандартiв фiнансової звiтностi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надання iнформацiї згiдно з принципами МСФ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оположнi припущен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iдготовка фiнансової звiтностi у вiдповiдностi з МСФЗ вимагає вiд керiвництва судження, оцiнки та припущення, якi впливають на суми активiв, зобов'язань на звiтну дату та вiдображення у фiнансовiй звiтностi доходiв та витрат, отриманих протягом звiтного перiоду. Фактичнi результати можуть вiдрiзнятись вiд таких оцiн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шовi кошти та їх еквiвален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шовi кошти та їх еквiваленти включають кошти в касi, грошовi кошти на поточних банкiвських рахунках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i засоб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i засоби вiдображаються за iсторичною собiвартiстю за вирахуванням накопиченої амортизацiї. Пiд час трансформацiї фiнансової звiтностi визначено прийнятну вартiсть об'єктiв основних засобiв (згiдно з положеннями МСФЗ 1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мортизацiя нараховується iз використанням прямолiнiйного методу на протязi строку корисного використання кожного об'єкту основних засобi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а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аси визнаються на дату звiту за найменшою з двох величин: собiвартiстю чи чистою вартiстю реалiзацiї. Чиста вартiсть реалiзацiї розраховується як цiна реалiзацiї зменшена на витрати на збут. Аналiз спiввiдношення вказаних величин показав, що собiвартiсть (iсторична вартiсть) запасiв у Пiдприємствi є нижчою, нiж чиста вартiсть реалiзацi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бi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бiторська заборгованiсть оцiнюється за чистою вартiстю реалiзацiї, яка є первiсною вартiст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ди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чна кредиторська заборгованiсть оцiнюється за вартiстю погашення (не дисконтується). Поточнi забезпечення включають розраховану величину забезпечення для наступної оплати компенсацiї невикористаних вiдпуст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и вiд реалiзацiї продукцiї та надання послуг визнаються в звiтному перiодi, коли реально було вiдвантажено (реалiзовано) продукцiю або замовник отримав послугу у повному обсяз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тра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трати вiдображаються також за методом нарахуванн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Грошовi кошти та їх еквiвален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шовi кошти та їх еквiваленти складаються з грошових коштiв в нацiональнiй валют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ном на 31.12.14р. 31.12.15р</w:t>
      </w:r>
      <w:r>
        <w:rPr>
          <w:rFonts w:cs="Times New Roman CYR" w:ascii="Times New Roman CYR" w:hAnsi="Times New Roman CYR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0.0 тис.грн. 96,4 тис.гр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Запа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овi запасiв, тис. грн. 31.12.14р. 31.12.15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аливо 78,0 18,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Товарна дебi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ифiкацiя за строками погашення, тис. 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1.12.14р. 31.12.2015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 12 мiсяцiв 83,0 83,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iд 12 до 18 мiсяцiв 0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iд 18 до 36 мiсяцiв 0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СЬОГО: 75,0 83,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Iнша дебi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 iншої дебiторської заборгованостi, тис. грн. 31.12.14р. 31.12.15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Iнша поточна дебiторська заборгованiсть 0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Статутний капiтал Товари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Т "Лисянське РВП МТЗ" створене шляхом реорганiзацiї Державного пiдприємства "Лисянське РВП МТЗ" у вiдкрите акцiонерне товариство згiдно рiшення регiонального вiддiлення фонду державного мвйна України по Черкаськiй областi вiд 5 сiчня 1996 року №363-АТ виданого на пiдставi Постанови кабiнету мiнiстрiв України вiд 07.12.1992 року №686,"Про затвердження порядку перетворення в процесi приватизацiї державних пiдприємств у вiдкритi акцiонернi товариства" та яке є правонаступником державного пiдприємства.Державної частки у Статутному капiталi немає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утний капiтал Товариства, вiдповiдно до Статуту Товариства зареєстрований i становить 265250,00(двiстi шiстдесят п'ять тисяч двiстi п'ятдесят грн, 00 копiйок), що розподiлений на 1 061 000 штук простих iменних акцiй,номiнальною вартiстю 0,25грн. кожна. Всi акцiї оплаченi повнiстю за вартiстю. Форма iснування акцiй-бездокументарна. Вилучений та неоплачений капiтал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Довгостроковi зобов'язання i забезпечен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вгостроковi зобобов"язання представленi у виглядi розрахованого резерву вiдпусток :тис. грн. 31.12.14р 31.12.15р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 2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Короткостроковi кредити банкi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откостроковi кредити банкiв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. Кредиторська заборгованiст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ифiкацiя за строками погашення, тис. грн.: 31.12.14р. 31.12.15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 12 мiсяцiв 60 3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iд 12 до 18 мiсяцi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iд 18 до 36 мiсяцi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Iнша креди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 iншої кредиторської заборгованостi, тис. грн. 31.12.14р. 31.12.15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боргованiсть з одержаних авансiв 0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боргованiсть за податками 0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боргованiсть зi страхування 0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боргованiсть з оплати працi 0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Iншi поточнi зобов'язання 0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СЬ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Дохiд вiд реалiзацiї товарiв та послуг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 доходiв вiд реалiзацiї товарiв та послуг, (тис.грн.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4 р. 2015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сього доходiв вiд реалiзацiї товарiв, послуг (без ПДВ) - 431,0 620,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Iншi операцiйнi доход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 iнших операцiйних доходiв, (тис.грн.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14 р. 2015 р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Адмiнiстративнi витра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 адмiнiстративних витрат, (тис.грн.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4 р. 2015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сього адмiнiстративних витрат 61 6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Iншi операцiйнi витра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4р 2015 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ншi операцiйнi витрати 2 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 Витрати на збу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 витрат на збут, (тис.грн.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4 р. 2015 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сього витрат на збут 0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Розкриття iнформацiї про капiт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 xml:space="preserve">Визначення капiталу Товариства полягає у статутному капiталi, накопиченого нерозподiленого прибутку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Кер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uk-UA"/>
        </w:rPr>
        <w:t>вництво бачить свою роль в якос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uk-UA"/>
        </w:rPr>
        <w:t xml:space="preserve"> корпоративних 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uk-UA"/>
        </w:rPr>
        <w:t>дносин, як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uk-UA"/>
        </w:rPr>
        <w:t xml:space="preserve"> забезпечують збереження та зростання кап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uk-UA"/>
        </w:rPr>
        <w:t xml:space="preserve">талу Товариства 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uk-UA"/>
        </w:rPr>
        <w:t xml:space="preserve"> рег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uk-UA"/>
        </w:rPr>
        <w:t>ональних партнер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uk-UA"/>
        </w:rPr>
        <w:t>в, а також отримання вс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uk-UA"/>
        </w:rPr>
        <w:t>ма учасниками необх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uk-UA"/>
        </w:rPr>
        <w:t xml:space="preserve">дної суми прибутк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iлi Товариства- пiдтримка i зростання капiтал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безпечення здатностi Компанiї продовжувати свою дiяльнiсть в майбутньому з метою надання прибутку учасникам i вигод iншим зацiкавленим сторонам, зниження i контроль над ризиками, яким пiддається операцiйне i конкурентне середовище активiв Компанiї, а, також, збереження цiлiсностi Компанiї, забезпечення достатньої суми прибутку учасникi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iвник Лисичкiн Анатолiй Михайлович, В.о. Директо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ловний бухгалтер Довгенко Валентина Iванiвна  </w:t>
      </w:r>
    </w:p>
    <w:sectPr>
      <w:footerReference w:type="default" r:id="rId6"/>
      <w:type w:val="nextPage"/>
      <w:pgSz w:w="12240" w:h="15840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6:00Z</dcterms:created>
  <dc:creator>komp</dc:creator>
  <dc:description/>
  <cp:keywords/>
  <dc:language>en-US</dc:language>
  <cp:lastModifiedBy>komp</cp:lastModifiedBy>
  <dcterms:modified xsi:type="dcterms:W3CDTF">2016-05-04T06:21:00Z</dcterms:modified>
  <cp:revision>4</cp:revision>
  <dc:subject/>
  <dc:title>Титульний аркуш</dc:title>
</cp:coreProperties>
</file>